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>CONVOCATORIA PARA A CONCESIÓN DE SUBVENCIÓNS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 DESTINADAS A INVESTIMENTOS EN INSTALACIÓNS DE CARÁCTER CULTURAL E PARA EQUIPAMENTOS CULTURAIS REALIZADOS POR ASOCIACIÓNS CULTURAIS DA PROVINCIA DE LUGO  (ANUALIDADE 2025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>ANEXO 1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 xml:space="preserve">INSTANCIA DE SOLICITUD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01"/>
        <w:gridCol w:w="289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DATOS DA ENTIDADE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ENOMINACIÓN SOCIA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IF: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ENDEREZO SOCIA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P: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LOCALIDAD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PROVINCIA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TELÉFONO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31"/>
        <w:gridCol w:w="290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DATOS DO REPRESENTANTE LEGAL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OME E APELIDO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NI:</w:t>
            </w:r>
          </w:p>
        </w:tc>
      </w:tr>
      <w:tr>
        <w:trPr>
          <w:trHeight w:val="6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TELÉFONO/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E-MAI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30"/>
        <w:gridCol w:w="271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  <w:t>XUNTA DIRECTIVA DA ENTIDAD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AR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OME E APELIDO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N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SOLICITA: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 xml:space="preserve">Para a actuación a realizar, e nas condicións que quedan indicadas e dentro da convocatoria de subvencións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para investimentos en instalacións de carácter cultural ou  para equipamentos culturais da Deputación de Lugo unha axuda por un importe en euros d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________________________________________________________________________________________________________ (</w:t>
            </w: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</w:rPr>
              <w:t>1)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O/a representante legal </w:t>
            </w: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</w:rPr>
              <w:t>AUTORIZA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: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▪</w:t>
            </w: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Que a Excma. Deputación Provincial de Lugo solicite- se é o caso- o certificado de estar ao corrente no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umprimento das obrigas coa Axencia Tributaria Estatal, Facenda da Xunta de Galicia, Seguridade Social e o Servizo de Recadación Provincial, impostas polas disposicións vixentes.</w:t>
            </w:r>
          </w:p>
          <w:p>
            <w:pPr>
              <w:pStyle w:val="Western"/>
              <w:spacing w:before="280" w:after="0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▪</w:t>
            </w: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Á Deputación Provincial de Lugo a lle facer comunicacións ao correo electrónico indicado relativas a este procedement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gl-ES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69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  <w:t>MODALIDADE DE AXUDA A QUE SE PRESENTAN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AXUDAS PARA INVESTIMENTOS CULTURAI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AXUDAS PARA EQUIPAMENTOS CULTURAI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  <w:t>(Sinatura dixital)</w:t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  <w:t>(1) En letra e número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  <w:u w:val="single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  <w:lang w:val="gl-E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77"/>
      </w:tblGrid>
      <w:tr>
        <w:trPr>
          <w:trHeight w:val="6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cs="Lucida Sans Unicode"/>
                <w:bCs w:val="false"/>
                <w:iCs/>
                <w:color w:val="FFFFFF"/>
                <w:sz w:val="16"/>
                <w:szCs w:val="16"/>
                <w:lang w:val="gl-ES" w:eastAsia="es-ES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bCs w:val="false"/>
                <w:iCs/>
                <w:color w:val="FFFFFF"/>
                <w:sz w:val="16"/>
                <w:szCs w:val="16"/>
                <w:lang w:val="gl-ES" w:eastAsia="es-ES"/>
              </w:rPr>
              <w:t>INFORMACIÓN BÁSICA SOBRE  A PROTECCIÓN DOS SEUS DATOS</w:t>
            </w:r>
          </w:p>
        </w:tc>
      </w:tr>
      <w:tr>
        <w:trPr>
          <w:trHeight w:val="5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Responsabl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DEPUTACIÓN DE LUGO</w:t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Finalidad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Xestión das subvencións baixo a responsabilidade da Deputación de Lugo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Lexitimació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RGPD: 6.1.c) Tratamento necesario para o cumprimento dunha obrigación legal aplicable ao responsable do tratamento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RGPD: 6.1.e) Tratamento necesario para o cumprimento dunha misión realizada en interese público ou no exercicio de poderes públicos conferidos ao responsable do tratamento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Lei 38/2003, de 17 de novembro, Xeral de Subvencións</w:t>
            </w:r>
          </w:p>
        </w:tc>
      </w:tr>
      <w:tr>
        <w:trPr>
          <w:trHeight w:val="5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Destinatario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Outras administracións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 xml:space="preserve">As requiridas pola lei e a normativa de aplicación para a correcta  tramitación do expediente </w:t>
            </w:r>
          </w:p>
        </w:tc>
      </w:tr>
      <w:tr>
        <w:trPr>
          <w:trHeight w:val="4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Dereito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Acceso, rectificación, supresión, oposición, limitación do tratamento e, no seu caso, oposición e portabilidade dos datos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Procedencia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A través do interesado, por parte do persoal de xestión ou mediante o acceso do interesado, como usuario externo, aos formularios en papel e aos formularios web recollidos no portal da Deputación de Lug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b w:val="false"/>
          <w:bCs w:val="false"/>
          <w:iCs/>
          <w:sz w:val="16"/>
          <w:szCs w:val="16"/>
          <w:lang w:val="gl-ES"/>
        </w:rPr>
        <w:t xml:space="preserve">Para información adicional relativa á protección dos seus datos, por favor, consulte o enlace web seguinte: </w:t>
      </w:r>
      <w:hyperlink r:id="rId2">
        <w:r>
          <w:rPr>
            <w:rStyle w:val="InternetLink"/>
            <w:rFonts w:cs="Lucida Sans Unicode" w:ascii="Lucida Sans Unicode" w:hAnsi="Lucida Sans Unicode"/>
            <w:b/>
            <w:bCs/>
            <w:iCs/>
            <w:sz w:val="16"/>
            <w:szCs w:val="16"/>
            <w:lang w:val="gl-ES"/>
          </w:rPr>
          <w:t>http://deputacionlugo.gal/rexistro_actividades_tratamento/xestion_subvencions</w:t>
        </w:r>
      </w:hyperlink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6"/>
          <w:szCs w:val="18"/>
          <w:lang w:val="es-ES"/>
        </w:rPr>
      </w:pPr>
      <w:r>
        <w:rPr>
          <w:rFonts w:cs="Lucida Sans Unicode" w:ascii="Lucida Sans Unicode" w:hAnsi="Lucida Sans Unicode"/>
          <w:sz w:val="16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color w:val="FF0000"/>
          <w:szCs w:val="18"/>
          <w:lang w:val="es-ES"/>
        </w:rPr>
      </w:pPr>
      <w:r>
        <w:rPr>
          <w:rFonts w:cs="Lucida Sans Unicode" w:ascii="Lucida Sans Unicode" w:hAnsi="Lucida Sans Unicode"/>
          <w:color w:val="FF0000"/>
          <w:szCs w:val="18"/>
          <w:lang w:val="es-ES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91"/>
      </w:tblGrid>
      <w:tr>
        <w:trPr>
          <w:trHeight w:val="469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ara máis información sobre esta convocatoria, contacte nos seguintes teléfonos/correos electrónicos</w:t>
            </w:r>
          </w:p>
        </w:tc>
      </w:tr>
      <w:tr>
        <w:trPr>
          <w:trHeight w:val="1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éfono:982 2602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secretariacultura@deputacionlugo.org</w:t>
              </w:r>
            </w:hyperlink>
          </w:p>
        </w:tc>
      </w:tr>
      <w:tr>
        <w:trPr>
          <w:trHeight w:val="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éfono:982 2600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carla.bejarano@deputacionlugo.org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  <w:t>ILMO. SR. PRESIDENTE DA DEPUTACION DE LUGO</w:t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b/>
      <w:bCs/>
      <w:sz w:val="18"/>
      <w:szCs w:val="20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xestion_subvencions" TargetMode="External"/><Relationship Id="rId3" Type="http://schemas.openxmlformats.org/officeDocument/2006/relationships/hyperlink" Target="mailto:secretariacultura@deputacionlugo.org" TargetMode="External"/><Relationship Id="rId4" Type="http://schemas.openxmlformats.org/officeDocument/2006/relationships/hyperlink" Target="mailto:carla.bejarano@deputacionlugo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7:00Z</dcterms:created>
  <dc:creator>MERCEDES</dc:creator>
  <dc:description/>
  <dc:language>en-US</dc:language>
  <cp:lastModifiedBy>MERCEDES</cp:lastModifiedBy>
  <dcterms:modified xsi:type="dcterms:W3CDTF">2025-03-05T13:17:00Z</dcterms:modified>
  <cp:revision>2</cp:revision>
  <dc:subject/>
  <dc:title/>
</cp:coreProperties>
</file>