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gl-ES"/>
        </w:rPr>
        <w:t>ANEXO 2</w:t>
      </w:r>
    </w:p>
    <w:p>
      <w:pPr>
        <w:pStyle w:val="Normal"/>
        <w:spacing w:before="280" w:after="0"/>
        <w:jc w:val="center"/>
        <w:rPr>
          <w:rFonts w:ascii="Lucida Sans Unicode" w:hAnsi="Lucida Sans Unicode" w:cs="Lucida Sans Unicode"/>
          <w:b/>
          <w:b/>
          <w:bCs/>
          <w:color w:val="000000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>DECLARACIÓN RESPONSABL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gl-ES"/>
        </w:rPr>
        <w:t xml:space="preserve">CONVOCATORIA PARA A CONCESIÓN DE SUBVENCIÓNS DESTINADAS A </w:t>
      </w:r>
      <w:r>
        <w:rPr>
          <w:rFonts w:cs="Lucida Sans Unicode" w:ascii="Lucida Sans Unicode" w:hAnsi="Lucida Sans Unicode"/>
          <w:b/>
          <w:sz w:val="16"/>
          <w:szCs w:val="16"/>
        </w:rPr>
        <w:t>INVESTIMENTOS EN INSTALACIÓNS DE CARÁCTER CULTURAL E PARA EQUIPAMENTOS CULTURAIS REALIZADOS POR ASOCIACIÓNS CULTURAIS DA PROVINCIA DE LUGO  (ANUALIDADE 2025)</w:t>
      </w:r>
    </w:p>
    <w:p>
      <w:pPr>
        <w:pStyle w:val="Normal"/>
        <w:spacing w:before="280" w:after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D./Dª____________________________________________________________________________________ con DNI_________________________ na condición de representante legal da entidade ____________________________________________ con NIF ____________________________________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  <w:lang w:val="gl-ES"/>
        </w:rPr>
        <w:t>Declaro baixo xuramento e a miña responsabilidade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a entidade que represento non se atopa incursa en ningunha das prohibicións para obter a condición de beneficiario recollidas nos apartados 2 e 3 do artigo 13 da Lei 38/2003, de novembro, xeral de subvencións, nin nas recollidas nos mesmos apartados do artigo 10 da Lei 9/2007, de xuño, de subvencións de Gali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coñezo e acepto as bases da convocatoria e os compromisos que nela se inclúen, especialmente as establecidas no apartado 3 da presente convocatoria reguladora de subvencións para </w:t>
      </w:r>
      <w:r>
        <w:rPr>
          <w:rFonts w:cs="Lucida Sans Unicode" w:ascii="Lucida Sans Unicode" w:hAnsi="Lucida Sans Unicode"/>
          <w:sz w:val="18"/>
          <w:szCs w:val="18"/>
        </w:rPr>
        <w:t>investimentos en instalacións de carácter cultural e para equipamentos culturais realizados por asociacións culturais da provincia de Lugo (anualidade 2025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a entidade que represento, cumpre todos os requisitos e obrigas da convocatoria para poder participar no concurso de concesión de subvencións para </w:t>
      </w:r>
      <w:r>
        <w:rPr>
          <w:rFonts w:cs="Lucida Sans Unicode" w:ascii="Lucida Sans Unicode" w:hAnsi="Lucida Sans Unicode"/>
          <w:sz w:val="18"/>
          <w:szCs w:val="18"/>
        </w:rPr>
        <w:t xml:space="preserve">investimentos en instalacións de carácter cultural e para equipamentos culturais realizados por asociacións culturais da provincia de Lugo 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, ano 2025, polo que ten a condición de beneficiari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Que a entidade que represento: (marque o que proceda) </w:t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" w:hAnsi="Lucida Sans Unicode" w:cs="Lucida Sans Unicode"/>
          <w:vanish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sz w:val="18"/>
          <w:szCs w:val="18"/>
        </w:rPr>
        <w:t>Principio del formulario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41702916" r:id="rId2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Campo de opción-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  <w:t>SI está asumindo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 o custo do imposto sobre o valor engadido (IVE) por non ter a posibilidade de compensalo ou recuperalo. 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12275227" r:id="rId4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Campo de opción -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  <w:t>NON está asumindo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 o custo do Imposto sobre o valor engadido (IVE) por ter a posibilidade de compensalo ou recuperalo. 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a entidade á que represento non é debedora por resolución de procedencia de reintegro no momento da sinatura da presente declaración.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Que a entidade que represento non ten pendente de xustificación subvencións anteriores- da mesma natureza- coa Excma. Deputación Provincial de Lugo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os estatutos da entidade foron presentados na anualidade _______ ante a Área de ________________________ da Deputación de Lugo.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dende a data indicada da súa presentación estes non sufriron modificacións nin actualizacións,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atopándose en vigor na actualidad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Que a entidade a que represento: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65716287" r:id="rId6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Campo de opción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  <w:t xml:space="preserve">NON 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solicitou nin lle foi concedida ningunha outra subvención ou axuda doutras administración publicas ou outras entidades publicas ou privadas, nacionais ou internacionais para a mesma actuación subvencionable.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39047575" r:id="rId8"/>
        </w:objec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Campo de opción </w:t>
      </w: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  <w:t>SI, ten axudas ou subvencións solicitadas, concedidas ou pendentes de resolución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, para a mesma actuación subvencionable, segundo a seguinte táboa: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Final del formulario</w:t>
      </w:r>
    </w:p>
    <w:tbl>
      <w:tblPr>
        <w:tblW w:w="939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59"/>
        <w:gridCol w:w="42"/>
        <w:gridCol w:w="2509"/>
        <w:gridCol w:w="1091"/>
        <w:gridCol w:w="1886"/>
        <w:gridCol w:w="2268"/>
        <w:gridCol w:w="39"/>
      </w:tblGrid>
      <w:tr>
        <w:trPr>
          <w:trHeight w:val="23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5" w:before="0" w:after="0"/>
              <w:ind w:left="720" w:hanging="0"/>
              <w:rPr/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CONCEPTO (marque cunha cruz “X”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5" w:before="0" w:after="0"/>
              <w:ind w:left="720" w:hanging="0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ENTIDADE Á QUE SE LLE SOLICITOU A AXUDA OU SUBVENCIÓ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pacing w:lineRule="atLeast" w:line="15" w:before="0" w:after="0"/>
              <w:ind w:left="720" w:hanging="0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IMPORTE</w:t>
            </w:r>
          </w:p>
        </w:tc>
        <w:tc>
          <w:tcPr>
            <w:tcW w:w="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5" w:before="0" w:after="0"/>
              <w:ind w:left="720" w:hanging="0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XUDA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5" w:before="0" w:after="0"/>
              <w:ind w:left="720" w:hanging="0"/>
              <w:jc w:val="both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SUBVENCIÓN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>TOTAL AXUDAS OU SUBVENCIÓNS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Outros patrocinios sen achegas económicas doutras administracións públicas, entes públicos ou</w:t>
      </w:r>
      <w:r>
        <w:rPr/>
        <w:t xml:space="preserve"> entidades privadas, tal como figura na seguinte relación detallada dos patrocinios (sen achegas económicas) obtidos para o mesmo obxecto ou actividade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98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highlight w:val="lightGray"/>
                <w:lang w:val="gl-ES"/>
              </w:rPr>
              <w:t>PATROCINIO 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highlight w:val="lightGray"/>
                <w:lang w:val="gl-ES"/>
              </w:rPr>
              <w:t>EN CONCEPTO D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  <w:highlight w:val="lightGray"/>
                <w:lang w:val="gl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 Unicode" w:hAnsi="Lucida Sans Unicode" w:cs="Lucida Sans Unicode"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Que a entidade que represento se atopa ao corrente das súas obrigas tributarias e coa Seguridade Social,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00" w:val="clear"/>
          <w:lang w:val="gl-ES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no momento da sinatura da presente declaració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shd w:fill="FFFFFF" w:val="clear"/>
          <w:lang w:val="gl-ES"/>
        </w:rPr>
        <w:t>E que se compromete a manter o cumprimento das anteditas obrigas durante o período inherente ao recoñecemento ou exercicio do dereito ao cobro da subvención outorgada pola Deputación de Lu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Que se compromete a incluír a imaxe corporativa da área de Cultura da Excma. Deputación de Lugo e a empregar o idioma galego en calquera comunicación ou publicación e en todos os soportes que a entidade utilice para publicar a actividade ou adquirir o comportamento subvencionad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Que no desenvolvemento da actividade se compromete a non incluír contidos ou publicidade que tácita ou implicitamente se poidan considerar sexistas, discriminatorios, vexatorios ou que xustifiquen, banalicen ou inciten á desigualdade de xéneros ou á violencia de xénero.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E para que así conste para os efectos oportunos, expido a presente declaración responsable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O /A representante legal (sinatura)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>Asdo. dixitalmente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7">
          <wp:simplePos x="0" y="0"/>
          <wp:positionH relativeFrom="column">
            <wp:posOffset>-590550</wp:posOffset>
          </wp:positionH>
          <wp:positionV relativeFrom="margin">
            <wp:posOffset>-545465</wp:posOffset>
          </wp:positionV>
          <wp:extent cx="1105535" cy="2794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Lucida Sans" w:hAnsi="Lucida Sans" w:cs="Lucida San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Sans" w:hAnsi="Lucida Sans" w:cs="Lucida San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3:00Z</dcterms:created>
  <dc:creator>MERCEDES</dc:creator>
  <dc:description/>
  <dc:language>en-US</dc:language>
  <cp:lastModifiedBy>MERCEDES</cp:lastModifiedBy>
  <dcterms:modified xsi:type="dcterms:W3CDTF">2025-03-05T13:13:00Z</dcterms:modified>
  <cp:revision>2</cp:revision>
  <dc:subject/>
  <dc:title/>
</cp:coreProperties>
</file>