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gl-ES"/>
        </w:rPr>
        <w:t>ANEXO 2</w:t>
      </w:r>
    </w:p>
    <w:p>
      <w:pPr>
        <w:pStyle w:val="Normal"/>
        <w:spacing w:before="280" w:after="0"/>
        <w:jc w:val="center"/>
        <w:rPr>
          <w:rFonts w:ascii="Lucida Sans Unicode" w:hAnsi="Lucida Sans Unicode" w:cs="Lucida Sans Unicode"/>
          <w:b/>
          <w:b/>
          <w:bCs/>
          <w:color w:val="000000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gl-ES"/>
        </w:rPr>
        <w:t>DECLARACIÓN RESPONSABL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gl-ES"/>
        </w:rPr>
        <w:t xml:space="preserve">CONVOCATORIA PARA A CONCESIÓN DE SUBVENCIÓNS DESTINADAS A  ENTIDADES ASOCIATIVAS CULTURAIS DA PROVINCIA DE LUGO PARA A REALIZACIÓN DE ACTIVIDADES DE INTERESE CULTURAL </w:t>
      </w:r>
      <w:r>
        <w:rPr>
          <w:rFonts w:cs="Lucida Sans Unicode" w:ascii="Lucida Sans Unicode" w:hAnsi="Lucida Sans Unicode"/>
          <w:b/>
          <w:sz w:val="16"/>
          <w:szCs w:val="16"/>
        </w:rPr>
        <w:t>(ANUALIDADE 2025)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D./Dª____________________________________________________________________________________ con DNI_________________________ na condición de representante legal da entidade ____________________________________________ con NIF _______________________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lang w:val="gl-ES"/>
        </w:rPr>
        <w:t>Declaro baixo xuramento e a miña responsabilidade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Que a entidade que represento non se atopa incursa en ningunha das prohibicións para obter a condición de beneficiario recollidas nos apartados 2 e 3 do artigo 13 da Lei 38/2003, de novembro, xeral de subvencións, nin nas recollidas nos mesmos apartados do artigo 10 da Lei 9/2007, de xuño, de subvencións de Gali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Que coñezo e acepto as bases da convocatoria e os compromisos que nela se inclúen, especialmente as establecidas no apartado 3 das normas específicas reguladoras do concurso de subvencións para </w:t>
      </w:r>
      <w:r>
        <w:rPr>
          <w:rFonts w:cs="Lucida Sans Unicode" w:ascii="Lucida Sans Unicode" w:hAnsi="Lucida Sans Unicode"/>
          <w:bCs/>
          <w:color w:val="000000"/>
          <w:sz w:val="16"/>
          <w:szCs w:val="16"/>
          <w:lang w:val="gl-ES"/>
        </w:rPr>
        <w:t>entidades asociativas culturais da provincia de Lugo para a realización de actividades de interese cultural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(anualidade 2025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Que a entidade que represento, cumpre todos os requisitos e obrigas da convocatoria para poder participar no concurso de concesión de subvencións para</w:t>
      </w: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gl-ES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16"/>
          <w:szCs w:val="16"/>
          <w:lang w:val="gl-ES"/>
        </w:rPr>
        <w:t>entidades asociativas culturais da provincia de Lugo para a realización de actividades de interese cultural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, ano 2025, polo que ten a condición de beneficiar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Que a entidade que represento: (marque o que proceda) </w:t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vanish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sz w:val="18"/>
          <w:szCs w:val="18"/>
        </w:rPr>
        <w:t>Principio del formulario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85416492" r:id="rId2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Campo de opción-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gl-ES"/>
        </w:rPr>
        <w:t>SI está asumindo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 o custo do imposto sobre o valor engadido (IVE) por non ter a posibilidade de compensalo ou recuperalo. 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57135389" r:id="rId4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Campo de opción -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gl-ES"/>
        </w:rPr>
        <w:t>NON está asumindo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 o custo do Imposto sobre o valor engadido (IVE) por ter a posibilidade de compensalo ou recuperalo. 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a entidade á que represento non é debedora por resolución de procedencia de reintegro no momento da sinatura da presente declaración.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Que a entidade que represento non ten pendente de xustificación subvencións anteriores- da mesma natureza- coa Excma. Deputación Provincial de Lug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os estatutos da entidade foron presentados na anualidade _______ ante a Área de _______________ da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Deputación de Lugo.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dende a data indicada da súa presentación estes non sufriron modificacións nin actualizacións</w:t>
      </w:r>
      <w:r>
        <w:rPr>
          <w:rFonts w:cs="Lucida Sans Unicode" w:ascii="Lucida Sans Unicode" w:hAnsi="Lucida Sans Unicode"/>
          <w:sz w:val="18"/>
          <w:szCs w:val="18"/>
          <w:shd w:fill="FFFFFF" w:val="clear"/>
          <w:lang w:val="gl-ES"/>
        </w:rPr>
        <w:t>,</w:t>
      </w:r>
      <w:r>
        <w:rPr>
          <w:rFonts w:cs="Lucida Sans Unicode" w:ascii="Lucida Sans Unicode" w:hAnsi="Lucida Sans Unicode"/>
          <w:sz w:val="18"/>
          <w:szCs w:val="18"/>
          <w:shd w:fill="FFFF00" w:val="clear"/>
          <w:lang w:val="gl-E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  <w:shd w:fill="FFFFFF" w:val="clear"/>
          <w:lang w:val="gl-ES"/>
        </w:rPr>
        <w:t>atopándose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 xml:space="preserve"> en vigor na actualidad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Que a entidade a que represento:</w:t>
      </w:r>
    </w:p>
    <w:p>
      <w:pPr>
        <w:pStyle w:val="Normal"/>
        <w:spacing w:before="280" w:after="0"/>
        <w:ind w:left="720" w:hanging="0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16268924" r:id="rId6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Campo de opción NON solicitou nin lle foi concedida ningunha outra subvención ou axuda doutras administración publicas ou outras entidades publicas ou privadas, nacionais ou internacionais para a mesma actuación subvencionable.</w:t>
      </w:r>
    </w:p>
    <w:p>
      <w:pPr>
        <w:pStyle w:val="Normal"/>
        <w:spacing w:before="280" w:after="0"/>
        <w:ind w:left="720" w:hanging="0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22028339" r:id="rId8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Campo de opción SI, ten axudas ou subvencións solicitadas, concedidas ou pendentes de resolución, para a mesma actuación subvencionable, segundo a seguinte táboa: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Final del formulari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01"/>
        <w:gridCol w:w="2509"/>
        <w:gridCol w:w="2977"/>
        <w:gridCol w:w="2268"/>
      </w:tblGrid>
      <w:tr>
        <w:trPr>
          <w:trHeight w:val="23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5" w:before="0" w:after="0"/>
              <w:ind w:left="720" w:hanging="0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CONCEPTO (marque cunha cruz “X”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5" w:before="0" w:after="0"/>
              <w:ind w:left="19" w:hanging="0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ENTIDADE Á QUE SE LLE SOLICITOU A AXUDA OU SUBVENCIÓ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lineRule="atLeast" w:line="15" w:before="0" w:after="0"/>
              <w:ind w:left="720" w:hanging="0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IMPORTE</w:t>
            </w:r>
          </w:p>
        </w:tc>
      </w:tr>
      <w:tr>
        <w:trPr>
          <w:trHeight w:val="10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5" w:before="0" w:after="0"/>
              <w:ind w:left="302" w:hanging="0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XUDA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5" w:before="0" w:after="0"/>
              <w:ind w:left="544" w:hanging="0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BVENCIÓN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42"/>
        <w:gridCol w:w="4193"/>
      </w:tblGrid>
      <w:tr>
        <w:trPr>
          <w:trHeight w:val="278" w:hRule="atLeas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TOTAL AXUDAS OU SUBVENCIÓNS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502" w:right="-852" w:hanging="360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</w:t>
      </w:r>
      <w:r>
        <w:rPr/>
        <w:t>cas) obtidos para o mesmo obxecto ou actividade: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highlight w:val="lightGray"/>
                <w:lang w:val="gl-ES"/>
              </w:rPr>
              <w:t>PATROCINIO 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highlight w:val="lightGray"/>
                <w:lang w:val="gl-ES"/>
              </w:rPr>
              <w:t>EN CONCEPTO D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highlight w:val="lightGray"/>
                <w:lang w:val="gl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a entidade que represento se atopa ao corrente das súas obrigas tributarias e coa Seguridade Social,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no momento da sinatura da presente declar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E que se compromete a manter o cumprimento das anteditas obrigas durante o período inherente ao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recoñecemento ou exercicio do dereito ao cobro da subvención outorgada pola Deputación de Lu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Que se compromete a incluír a imaxe corporativa da área de Cultura da Excma. Deputación de Lugo e a empregar o idioma galego en calquera comunicación ou publicación e en todos os soportes que a entidade utilice para publicar a actividade ou adquirir o comportamento subvencionad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Que no desenvolvemento da actividade se compromete a non incluír contidos ou publicidade que tácita ou implicitamente se poidan considerar sexistas, discriminatorios, vexatorios ou que xustifiquen, banalicen ou inciten á desigualdade de xéneros ou á violencia de xénero.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E para que así conste para os efectos oportunos, expido a presente declaración responsable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O /A representante legal</w:t>
      </w:r>
    </w:p>
    <w:p>
      <w:pPr>
        <w:pStyle w:val="Normal"/>
        <w:spacing w:before="280" w:after="0"/>
        <w:rPr/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(sinatura).</w:t>
      </w:r>
    </w:p>
    <w:sectPr>
      <w:headerReference w:type="default" r:id="rId10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7">
          <wp:simplePos x="0" y="0"/>
          <wp:positionH relativeFrom="column">
            <wp:posOffset>-183515</wp:posOffset>
          </wp:positionH>
          <wp:positionV relativeFrom="margin">
            <wp:posOffset>-238125</wp:posOffset>
          </wp:positionV>
          <wp:extent cx="1103630" cy="281305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Lucida Sans" w:hAnsi="Lucida Sans" w:cs="Lucida San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Sans" w:hAnsi="Lucida Sans" w:cs="Lucida San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0:00Z</dcterms:created>
  <dc:creator>MERCEDES</dc:creator>
  <dc:description/>
  <cp:keywords/>
  <dc:language>en-US</dc:language>
  <cp:lastModifiedBy>MERCEDES</cp:lastModifiedBy>
  <dcterms:modified xsi:type="dcterms:W3CDTF">2025-03-05T12:27:00Z</dcterms:modified>
  <cp:revision>3</cp:revision>
  <dc:subject/>
  <dc:title/>
</cp:coreProperties>
</file>