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5360" w:leader="none"/>
        </w:tabs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>ANEXO 3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 xml:space="preserve">DECLARACIÓN RESPONSABLE DE ORZAMENTO DE GASTOS PARA </w:t>
      </w: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 xml:space="preserve">A CONCESIÓN DE SUBVENCIÓNS DESTINADAS A </w:t>
      </w:r>
      <w:r>
        <w:rPr>
          <w:rFonts w:cs="Lucida Sans Unicode" w:ascii="Lucida Sans Unicode" w:hAnsi="Lucida Sans Unicode"/>
          <w:b/>
          <w:sz w:val="16"/>
          <w:szCs w:val="16"/>
        </w:rPr>
        <w:t>INVESTIMENTOS EN INSTALACIÓNS DE CARÁCTER CULTURAL E PARA EQUIPAMENTOS CULTURAIS REALIZADOS POR ASOCIACIÓNS CULTURAIS DA PROVINCIA DE LUGO  (ANUALIDADE 2025)</w:t>
      </w:r>
    </w:p>
    <w:p>
      <w:pPr>
        <w:pStyle w:val="Normal"/>
        <w:tabs>
          <w:tab w:val="clear" w:pos="708"/>
          <w:tab w:val="center" w:pos="4252" w:leader="none"/>
          <w:tab w:val="left" w:pos="5360" w:leader="none"/>
        </w:tabs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lang w:val="gl-ES"/>
        </w:rPr>
        <w:t xml:space="preserve">D./D.ª________________________________________________________________________________,maior de idade, con DNI ________________________________ na miña condición de representante legal da entidade _____________________________________ con NIF _____________________________ ao abeiro da convocatoria para a concesión de subvencións destinadas a </w:t>
      </w:r>
      <w:r>
        <w:rPr>
          <w:rFonts w:cs="Lucida Sans Unicode" w:ascii="Lucida Sans Unicode" w:hAnsi="Lucida Sans Unicode"/>
          <w:sz w:val="16"/>
          <w:szCs w:val="16"/>
        </w:rPr>
        <w:t>investimentos en instalacións de carácter cultural e para equipamentos culturais realizados por asociacións culturais da provincia de Lugo, en concorrencia competitiva, ano 2025, manifesta que o</w:t>
      </w:r>
      <w:r>
        <w:rPr>
          <w:rFonts w:cs="Lucida Sans Unicode" w:ascii="Lucida Sans Unicode" w:hAnsi="Lucida Sans Unicode"/>
          <w:sz w:val="16"/>
          <w:szCs w:val="16"/>
          <w:lang w:val="gl-ES"/>
        </w:rPr>
        <w:t xml:space="preserve"> orzamento de gastos para investimentos / equipamentos (táchase o que non proceda) da acción ou comportamento denominado ______________________________________________________________________________, segundo os gastos subvencionables do seguinte cadro, é: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6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CONCEPTO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footnoteReference w:id="2"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IMPORT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24"/>
        <w:gridCol w:w="2013"/>
        <w:gridCol w:w="2037"/>
      </w:tblGrid>
      <w:tr>
        <w:trPr>
          <w:trHeight w:val="34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shd w:fill="FFFFFF" w:val="clear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shd w:fill="FFFFFF" w:val="clear"/>
                <w:lang w:val="gl-ES"/>
              </w:rPr>
              <w:t>TO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shd w:fill="FFFFFF" w:val="clear"/>
                <w:lang w:val="gl-ES"/>
              </w:rPr>
              <w:t xml:space="preserve">ORZAMENTO  GAST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BA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>
          <w:trHeight w:val="3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79"/>
      </w:tblGrid>
      <w:tr>
        <w:trPr>
          <w:trHeight w:val="132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RECURSOS PROPIOS DA ENTIDADE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(Mínimo 5% do orzamento)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-------------------------- €</w:t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A porcentaxe de recursos propios é de:</w:t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………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.. %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90"/>
        <w:gridCol w:w="4247"/>
      </w:tblGrid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TIPO DE AXUDA PARA A QUE SOLICITA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0" w:hanging="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IMPORTE DA AXUDA SOLICITADA</w:t>
            </w:r>
          </w:p>
          <w:p>
            <w:pPr>
              <w:pStyle w:val="Normal"/>
              <w:ind w:left="230" w:hanging="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Investimentos (Máximo 3.000 €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_____________________________________ €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Equipamentos (Máximo 2.000 €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_____________________________________ €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lang w:val="gl-ES"/>
        </w:rPr>
        <w:t>Os gastos incluídos neste orzamento están directamente relacionados coa actividade e son indispensables para a adecuada preparación e / ou a súa execución.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gl-ES"/>
        </w:rPr>
        <w:t>E para que así conste para os efectos oportunos, expido a presente declaración responsable</w:t>
      </w:r>
    </w:p>
    <w:p>
      <w:pPr>
        <w:pStyle w:val="Normal"/>
        <w:rPr>
          <w:rStyle w:val="InternetLink"/>
          <w:iCs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gl-ES"/>
        </w:rPr>
      </w:r>
    </w:p>
    <w:p>
      <w:pPr>
        <w:pStyle w:val="Normal"/>
        <w:jc w:val="both"/>
        <w:rPr>
          <w:rStyle w:val="InternetLink"/>
          <w:iCs/>
        </w:rPr>
      </w:pPr>
      <w:r>
        <w:rPr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0" w:leader="none"/>
          <w:tab w:val="left" w:pos="1250" w:leader="none"/>
        </w:tabs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(Sinatura dixital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lang w:val="gl-ES"/>
        </w:rPr>
        <w:t xml:space="preserve"> </w:t>
      </w:r>
      <w:r>
        <w:rPr>
          <w:rFonts w:cs="Calibri" w:ascii="Calibri" w:hAnsi="Calibri"/>
          <w:sz w:val="16"/>
          <w:szCs w:val="16"/>
          <w:lang w:val="gl-ES"/>
        </w:rPr>
        <w:t>Poñer os gastos subvencionables segundo a natureza da actuación que se solicita e de acordo coa convocatoria d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5:00Z</dcterms:created>
  <dc:creator>MERCEDES</dc:creator>
  <dc:description/>
  <dc:language>en-US</dc:language>
  <cp:lastModifiedBy>MERCEDES</cp:lastModifiedBy>
  <dcterms:modified xsi:type="dcterms:W3CDTF">2025-03-05T13:16:00Z</dcterms:modified>
  <cp:revision>3</cp:revision>
  <dc:subject/>
  <dc:title/>
</cp:coreProperties>
</file>